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/>
        <w:t>Ja,  niżej podpisany(a) ......................................................................................................, urodzony(a) dnia....................................................  w ....................................................................., zamieszkały(a) w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/>
        <w:t>legitymujący(a) się dowodem osobistym numer 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po zapoznaniu się z art. 6 ustawy z dnia 21 listopada 2008 r. o pracownikach samorządowych (tekst jednolity Dz.U. z 2022 r., poz. 530) oraz ogłoszeniem o naborze, świadomy(a) odpowiedzialności karnej przewidzianej w art. 233 § 1 kodeksu karnego, </w:t>
      </w:r>
      <w:r>
        <w:rPr>
          <w:rStyle w:val="Domylnaczcionkaakapitu1"/>
          <w:b/>
          <w:u w:val="single"/>
        </w:rPr>
        <w:t>oświadczam 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  <w:tab w:val="left" w:pos="2907" w:leader="none"/>
        </w:tabs>
        <w:spacing w:lineRule="auto" w:line="360"/>
        <w:ind w:left="567" w:hanging="567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  <w:tab w:val="left" w:pos="2907" w:leader="none"/>
        </w:tabs>
        <w:spacing w:lineRule="auto" w:line="360"/>
        <w:ind w:left="567" w:hanging="567"/>
        <w:rPr/>
      </w:pPr>
      <w:r>
        <w:rPr/>
        <w:t xml:space="preserve">nie byłem(am) skazany(a)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  <w:tab w:val="left" w:pos="2907" w:leader="none"/>
        </w:tabs>
        <w:spacing w:lineRule="auto" w:line="360"/>
        <w:ind w:left="567" w:hanging="567"/>
        <w:rPr/>
      </w:pPr>
      <w:r>
        <w:rPr/>
        <w:t xml:space="preserve">nie prowadzę działalności gospodarczej / prowadzę działalność* gospodarczą </w:t>
        <w:br/>
        <w:t>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  <w:tab w:val="left" w:pos="2907" w:leader="none"/>
        </w:tabs>
        <w:spacing w:lineRule="auto" w:line="360"/>
        <w:ind w:left="567" w:hanging="567"/>
        <w:rPr/>
      </w:pPr>
      <w:r>
        <w:rPr/>
        <w:t>wyrażam zgodę na przetwarzanie moich danych osobowych do celów rekrutacj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Domylnaczcionkaakapitu1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Style w:val="Domylnaczcionkaakapitu1"/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0:00Z</dcterms:created>
  <dc:creator>Alina  Masłowska</dc:creator>
  <dc:description/>
  <cp:keywords/>
  <dc:language>en-US</dc:language>
  <cp:lastModifiedBy>Użytkownik systemu Windows</cp:lastModifiedBy>
  <dcterms:modified xsi:type="dcterms:W3CDTF">2023-03-08T08:45:00Z</dcterms:modified>
  <cp:revision>2</cp:revision>
  <dc:subject/>
  <dc:title/>
</cp:coreProperties>
</file>